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/>
      </w:pPr>
      <w:r>
        <w:rPr>
          <w:rFonts w:cs="Courier" w:ascii="Courier" w:hAnsi="Courier"/>
          <w:sz w:val="24"/>
          <w:szCs w:val="24"/>
          <w:lang w:val="eu-ES"/>
        </w:rPr>
        <w:t>Bere ondasun, eskubide eta akzio guztietan, jaraunsle unibertsal izendatzen du bere semea/alaba den * jauna/andrea. Izendatua fiduziarioa izango da, eta horren ordezkoa izango da, hondakinaren gaineko fideikomisodun gisa, haren semea/alaba den * jauna/andrea; fideikomisodunak jasoko ditu jaraunsle izendatuak, bizirik zegoen bitartean, kostu bidez nahiz doan, inter vivos nahiz mortis causa xedatu ez zituen ondasunak. Izendapen horretatik baztertzen ditu, beren-beregi, gainerako seme-alabak eta senideak, Euskal Herriko Foru Zuzenbide Zibilari buruzko Lege indarrekoan ezarritakoarekin bat etorriz.</w:t>
      </w:r>
    </w:p>
    <w:p>
      <w:pPr>
        <w:pStyle w:val="Normal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  <w:lang w:val="eu-ES"/>
        </w:rPr>
      </w:pPr>
      <w:r>
        <w:rPr>
          <w:rFonts w:cs="Courier" w:ascii="Courier" w:hAnsi="Courier"/>
          <w:sz w:val="24"/>
          <w:szCs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9:00Z</dcterms:created>
  <dc:creator> administrador</dc:creator>
  <dc:description/>
  <cp:keywords/>
  <dc:language>en-US</dc:language>
  <cp:lastModifiedBy> administrador</cp:lastModifiedBy>
  <cp:lastPrinted>2010-01-18T12:59:00Z</cp:lastPrinted>
  <dcterms:modified xsi:type="dcterms:W3CDTF">2010-01-25T08:55:00Z</dcterms:modified>
  <cp:revision>4</cp:revision>
  <dc:subject/>
  <dc:title/>
</cp:coreProperties>
</file>